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84"/>
      </w:tblGrid>
      <w:tr>
        <w:trPr/>
        <w:tc>
          <w:tcPr>
            <w:tcW w:w="4622" w:type="dxa"/>
            <w:tcBorders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lang w:val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69850</wp:posOffset>
                  </wp:positionV>
                  <wp:extent cx="132080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ООО "СКС"</w:t>
            </w:r>
          </w:p>
          <w:p>
            <w:pPr>
              <w:pStyle w:val="Style81"/>
              <w:widowControl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+38 (044) 303-93-5</w:t>
            </w:r>
            <w:r>
              <w:rPr>
                <w:rStyle w:val="FontStyle14"/>
                <w:lang w:val="en-US"/>
              </w:rPr>
              <w:t>8</w:t>
            </w:r>
          </w:p>
          <w:p>
            <w:pPr>
              <w:pStyle w:val="Style81"/>
              <w:widowControl/>
              <w:jc w:val="center"/>
              <w:rPr>
                <w:rStyle w:val="FontStyle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asyste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</w:p>
          <w:p>
            <w:pPr>
              <w:pStyle w:val="Style81"/>
              <w:widowControl/>
              <w:jc w:val="center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81"/>
        <w:widowControl/>
        <w:jc w:val="center"/>
        <w:rPr>
          <w:rStyle w:val="FontStyle1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4"/>
        </w:rPr>
        <w:t>Бланк-заказа пароувлажнителя</w:t>
      </w:r>
    </w:p>
    <w:p>
      <w:pPr>
        <w:pStyle w:val="Style81"/>
        <w:widowControl/>
        <w:rPr>
          <w:rStyle w:val="FontStyle14"/>
          <w:lang w:val="en-US"/>
        </w:rPr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595"/>
        <w:gridCol w:w="758"/>
        <w:gridCol w:w="3763"/>
        <w:gridCol w:w="874"/>
      </w:tblGrid>
      <w:tr>
        <w:trPr>
          <w:trHeight w:val="4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опроизводительность кг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сли требуется расчет паропроизводительности - оставьте это поле пуст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для расчета паропроизводительности и выбора оборудования.</w:t>
            </w:r>
          </w:p>
        </w:tc>
      </w:tr>
      <w:tr>
        <w:trPr>
          <w:trHeight w:val="1651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оувлажнение в воздух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ораспределительная трубка устанавливается в воздуховоде, расчет для получения нужного уровня влажности на выходе из воздуховода. Если нужен расчет для получения нужной влажности в помещении - дополнительно введите данные по помещению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оувлажнение в пом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спределения пара используется комнатный вентиляторный блок, расчет для получения нужной влажности в помещении.</w:t>
            </w:r>
          </w:p>
        </w:tc>
      </w:tr>
      <w:tr>
        <w:trPr>
          <w:trHeight w:val="27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оздуховода, м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мещения,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оздуховода, м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мещения,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здуха в воздуховоде, м3/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я,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установка с регулируемым расходом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 максимальный расхо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оздухообмена в помещен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давление в воздуховоде, 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в воздуховоде, °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в помещении, 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 до увлажнения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 до увлажнения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относительная влажность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относ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парового шланга, м. (между блоком пароувлажнителя и парораспределительной трубкой, максимальная длина 4 м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рового шланга,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жду блоком пароувлажнителя и вентиляторным блоком, максимальная длина 2 м., в комплекте 0,4 м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ланга для конденсата, м. (от парораспределительной трубки или вентиляторного блока до места подключения к дренаж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разовый паровой цилиндр (рекомендуется) или очищаемый паровой цилиндр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типа цилиндра не влияет на цену пароувлажнител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увлажнитель для работы на водопроводной воде или полностью деминерализованной воде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и 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оводимость воды, предполагаемые места размещения датчиков, требуемую точность поддержания влажности, есть ли требования по ограничению уровня влажности в воздуховоде и пр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color w:val="000000"/>
      <w:sz w:val="22"/>
      <w:szCs w:val="22"/>
    </w:rPr>
  </w:style>
  <w:style w:type="character" w:styleId="FontStyle12">
    <w:name w:val="Font Style12"/>
    <w:qFormat/>
    <w:rPr>
      <w:rFonts w:ascii="Consolas" w:hAnsi="Consolas" w:cs="Consolas"/>
      <w:color w:val="000000"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go@easysteam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47:00Z</dcterms:created>
  <dc:creator>http://www.easysteam.com.ua/</dc:creator>
  <dc:description/>
  <cp:keywords/>
  <dc:language>en-US</dc:language>
  <cp:lastModifiedBy>Пользователь</cp:lastModifiedBy>
  <dcterms:modified xsi:type="dcterms:W3CDTF">2021-12-21T19:32:00Z</dcterms:modified>
  <cp:revision>11</cp:revision>
  <dc:subject/>
  <dc:title>Пароувлажнители воздуха Pego EasySteam, форма подбора</dc:title>
</cp:coreProperties>
</file>